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Е!!! Красным цветом выделены обязательные к заполнению поля</w:t>
      </w:r>
    </w:p>
    <w:p>
      <w:pPr>
        <w:pStyle w:val="Normal"/>
        <w:ind w:right="45" w:firstLine="708"/>
        <w:rPr/>
      </w:pPr>
      <w:r>
        <w:rPr>
          <w:rFonts w:cs="Arial" w:ascii="Arial" w:hAnsi="Arial"/>
          <w:i/>
          <w:color w:val="FF0000"/>
          <w:sz w:val="16"/>
          <w:szCs w:val="16"/>
        </w:rPr>
        <w:t>фамилия</w:t>
        <w:tab/>
        <w:tab/>
        <w:tab/>
        <w:tab/>
        <w:t>имя</w:t>
        <w:tab/>
        <w:tab/>
        <w:tab/>
        <w:tab/>
      </w:r>
      <w:r>
        <w:rPr/>
        <w:t>отчество    абитуриент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0"/>
        <w:gridCol w:w="4199"/>
      </w:tblGrid>
      <w:tr>
        <w:trPr/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шу допустить меня к участию в конкурсе на направления подготовки </w:t>
      </w:r>
      <w:r>
        <w:rPr>
          <w:rFonts w:cs="Arial" w:ascii="Arial" w:hAnsi="Arial"/>
          <w:b/>
          <w:color w:val="000000"/>
          <w:sz w:val="18"/>
          <w:szCs w:val="18"/>
        </w:rPr>
        <w:t>магистратуры</w:t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нижеприведенным списком приорите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43"/>
        <w:gridCol w:w="3350"/>
      </w:tblGrid>
      <w:tr>
        <w:trPr>
          <w:trHeight w:val="29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правление подготовки магистратуры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80"/>
                <w:sz w:val="16"/>
                <w:szCs w:val="16"/>
              </w:rPr>
              <w:t>(очная, очно-заочная, заочная)</w:t>
            </w:r>
          </w:p>
          <w:p>
            <w:pPr>
              <w:pStyle w:val="Normal"/>
              <w:spacing w:before="12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FF0000"/>
                <w:sz w:val="16"/>
              </w:rPr>
              <w:t xml:space="preserve">сточник финансирования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90"/>
                <w:sz w:val="16"/>
                <w:szCs w:val="16"/>
              </w:rPr>
              <w:t>(бюджет, договор)</w:t>
            </w:r>
          </w:p>
          <w:p>
            <w:pPr>
              <w:pStyle w:val="Normal"/>
              <w:spacing w:before="120" w:after="40"/>
              <w:ind w:right="-57" w:hanging="0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90"/>
                <w:sz w:val="16"/>
                <w:szCs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Прошу учесть мое желание сдавать экзамены в __________________ форме !!! (указать, форма сдачи вступительных испытаний очная или дистанционная)</w:t>
      </w:r>
    </w:p>
    <w:p>
      <w:pPr>
        <w:pStyle w:val="Normal"/>
        <w:keepNext w:val="true"/>
        <w:spacing w:before="120" w:after="0"/>
        <w:rPr/>
      </w:pPr>
      <w:r>
        <w:rPr/>
        <w:t>Образ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4"/>
        <w:gridCol w:w="723"/>
        <w:gridCol w:w="992"/>
        <w:gridCol w:w="426"/>
        <w:gridCol w:w="567"/>
        <w:gridCol w:w="992"/>
        <w:gridCol w:w="992"/>
        <w:gridCol w:w="1334"/>
      </w:tblGrid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ровень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 об образовании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ебное заведение</w:t>
            </w:r>
          </w:p>
        </w:tc>
      </w:tr>
      <w:tr>
        <w:trPr>
          <w:trHeight w:val="10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нужное выделит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акалавриа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пециалит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гистратур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иплом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од окончания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зучал(а) иностранный язык</w:t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ВУЗ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Ино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 и номер документ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омер и наименование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адрес (страна, область, район, наименование и тип (город, село и т.п.) населенного пункта)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pacing w:before="120" w:after="0"/>
        <w:rPr/>
      </w:pPr>
      <w:r>
        <w:rPr/>
        <w:t>ПОСТУПЛЕ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88"/>
      </w:tblGrid>
      <w:tr>
        <w:trPr>
          <w:trHeight w:val="244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именование олимпиады, подтверждающий документ (наименование, регистрационный номер, дата выдач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яю следующ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достижения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звание, подтверждающий документ (номер, дата, кем выдан) или указание об отсутствии индивидуальных достижени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О СЕБЕ СООБЩАЮ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425"/>
        <w:gridCol w:w="426"/>
        <w:gridCol w:w="567"/>
        <w:gridCol w:w="708"/>
        <w:gridCol w:w="1560"/>
        <w:gridCol w:w="424"/>
        <w:gridCol w:w="1277"/>
        <w:gridCol w:w="1701"/>
        <w:gridCol w:w="1052"/>
      </w:tblGrid>
      <w:tr>
        <w:trPr>
          <w:trHeight w:val="5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рождения (число.мес.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л (нужное выделить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жской   женский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есто рождения (страна, населенный пункт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ражданство</w:t>
            </w:r>
          </w:p>
        </w:tc>
      </w:tr>
      <w:tr>
        <w:trPr/>
        <w:tc>
          <w:tcPr>
            <w:tcW w:w="10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, удостоверяющий личность</w:t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выдач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ем вы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од выдавшего подразделения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постоянного места жительства (почтовый адрес)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НИЛС</w:t>
            </w:r>
          </w:p>
        </w:tc>
      </w:tr>
      <w:tr>
        <w:trPr>
          <w:trHeight w:val="319" w:hRule="atLeast"/>
        </w:trPr>
        <w:tc>
          <w:tcPr>
            <w:tcW w:w="10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106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формация на момент получения диплом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если были изменения после получения диплома)</w:t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фамили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 документа, подтверждающего изменения (например, свидетельство о браке, о перемене имени и т.д.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 xml:space="preserve">телефон 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обходимость общежития на период обучения:___________________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ВЕДЕНИЯ О ЗАКАЗЧИКЕ ОБРАЗОВАТЕЛЬНОЙ УСЛУГИ 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(только для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оформления ТРЕХСТОРОННИХ договоров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. Обращаем внимание, что за оплату обучения в нашем вузе можно получить налоговый вычет, который полагается официально работающему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родителю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за оплату обучения на ОЧНОМ отделении ребенка до 24 лет.  Если абитуриент является официально трудоустроенным и будет оплачивать свое обучение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самостоятельно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, то выбирается вариант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ДВУСТОРОННЕГО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договора, и тогда это поле следует оставить пустым. В таком случае форма обучения значения не имеет. Официально трудоустроенный абитуриент также имеет право на получение налогового вычета)</w:t>
            </w:r>
          </w:p>
        </w:tc>
      </w:tr>
      <w:tr>
        <w:trPr>
          <w:trHeight w:val="1121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708"/>
              <w:rPr/>
            </w:pPr>
            <w:r>
              <w:rPr/>
              <w:t>фамилия</w:t>
              <w:tab/>
              <w:tab/>
              <w:tab/>
              <w:tab/>
              <w:t>имя</w:t>
              <w:tab/>
              <w:tab/>
              <w:tab/>
              <w:tab/>
              <w:t>отчество    заказчика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1"/>
              <w:gridCol w:w="1021"/>
              <w:gridCol w:w="680"/>
              <w:gridCol w:w="216"/>
              <w:gridCol w:w="777"/>
              <w:gridCol w:w="708"/>
              <w:gridCol w:w="1675"/>
              <w:gridCol w:w="309"/>
              <w:gridCol w:w="2723"/>
              <w:gridCol w:w="992"/>
              <w:gridCol w:w="62"/>
            </w:tblGrid>
            <w:tr>
              <w:trPr/>
              <w:tc>
                <w:tcPr>
                  <w:tcW w:w="315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6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8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окумент, удостоверяющий личность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вид докумен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ерия, 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дата выдачи</w:t>
                  </w:r>
                </w:p>
              </w:tc>
              <w:tc>
                <w:tcPr>
                  <w:tcW w:w="5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ем вы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108" w:right="-57" w:firstLine="51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од подразделения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дрес регистрации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почтовый индекс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трана</w:t>
                  </w:r>
                </w:p>
              </w:tc>
              <w:tc>
                <w:tcPr>
                  <w:tcW w:w="2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убъект (регион, область/район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населенный пункт с указанием типа (город, село и т.п.)</w:t>
                  </w:r>
                </w:p>
              </w:tc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улица, дом, корпус, квартира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686"/>
              <w:gridCol w:w="425"/>
              <w:gridCol w:w="1134"/>
              <w:gridCol w:w="141"/>
              <w:gridCol w:w="1277"/>
              <w:gridCol w:w="141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тактный телефо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Отметьте вариант оплаты догов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семес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месяц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СВЕДЕНИЯ О РОДИТЕЛЯХ (ОПЕКУНАХ)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06"/>
        <w:gridCol w:w="546"/>
      </w:tblGrid>
      <w:tr>
        <w:trPr>
          <w:trHeight w:val="7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Отец (опекун): указать только почтовый адрес и контактный телеф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ать (опекун): указать только почтовый адрес и контактный телефо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83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копи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ензии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БОУ ВО «ВГУ» на осуществление образовательной деятельности и приложением к ней, с копие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идетельства о государственной аккредит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(с приложением) или с информацией об отсутствии указанного свидетельства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правилами прие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ГБОУ ВО «ВГУ», в том числ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правилами подачи апелля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результатам вступительных испытаний, проводимых организацией самостоятельно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ами завершения приема заявлений о согласии на зачисление 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акт отсутствия у мен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иплома магистр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условии участия в конкурсе на бюджетные мес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ответственностью за достоверность свед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указанных в заявлении о прие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за подлинность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даваемых для поступле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верждаю факт одновременной подачи заявлений о приеме не более чем в 5 организаций высшего образования, включая Воронежский государственный университ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425" w:top="481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spacing w:before="0" w:after="40"/>
      <w:ind w:left="938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8:00Z</dcterms:created>
  <dc:creator>tap</dc:creator>
  <dc:description/>
  <cp:keywords/>
  <dc:language>en-US</dc:language>
  <cp:lastModifiedBy>Назарова Александра Александровна</cp:lastModifiedBy>
  <cp:lastPrinted>2020-06-09T15:08:00Z</cp:lastPrinted>
  <dcterms:modified xsi:type="dcterms:W3CDTF">2021-06-16T11:45:00Z</dcterms:modified>
  <cp:revision>6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