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НАУЧНЫХ ТРУДОВ (</w:t>
      </w:r>
      <w:r>
        <w:rPr>
          <w:rFonts w:cs="Arial" w:ascii="Arial" w:hAnsi="Arial"/>
          <w:b/>
          <w:color w:val="FF0000"/>
        </w:rPr>
        <w:t>при удаленной подаче загружается в поле заявления «Фото / сканы документов, подтверждающих индивидуальные достижения»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ФИО претендента полностью, </w:t>
      </w:r>
      <w:r>
        <w:rPr>
          <w:rFonts w:cs="Arial" w:ascii="Arial" w:hAnsi="Arial"/>
          <w:i/>
          <w:color w:val="FF0000"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3260"/>
        <w:gridCol w:w="2835"/>
        <w:gridCol w:w="2410"/>
        <w:gridCol w:w="269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тр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Печатные или </w:t>
              <w:br/>
              <w:t>электро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ходные данные изд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, импакт-фа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 номер авторского свидетель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  <w:r>
              <w:rPr/>
              <w:t>диплом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ткрытие, ссылка на интернат-рес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перечня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остоянию на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4.202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ttps://vak.minobrnauki.gov.ru/uploader/loader?type=19&amp;name=91107547002&amp;f=8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перечня отечественных изданий, которые входят в международные реферативные базы данных и системы цитирования  по состоянию на 31.03.2021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https://vak.minobrnauki.gov.ru/uploader/loader?type=19&amp;name=3408291001&amp;f=7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Ссылка на статью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еждународных реферативных базах данных и системах цитирова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cienc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Scopu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Astro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physic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a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ystem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ubMed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MathSciNet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zbMATH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hemica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bstract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Springer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Agri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GeoRef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убликации в научных изданиях из перечня рецензируемых научных изданий по состоянию на 24.03.2020 или из перечня отечественных изданиях, которые входят в международные реферативные базы данных и системы цитирования  по состоянию на 30.03.2020 или  из перечня, которые входят в международные реферативные базы  данных и системы цитирования  Web of Science, Scopus, Astro-physics Data System, PubMed, MathSciNet, zbMATH, Chemical Abstracts, Springer, Agris, GeoRe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вторство/соавторство изобретения (патент РФ),  полезная модель (патент РФ), промышленный образец (патент РФ),  авторство/соавторство баз данных (свидетельство ФСИС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сылка на интернет-рес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сылка на интернет-рес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сылка на интернет-ресурс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color w:val="FF0000"/>
        </w:rPr>
        <w:t xml:space="preserve">Печатные научные труды подтверждаются фото / сканами страниц выходных данных научного издания и оглавления, прикрепляются вместе со списком научных трудов и при удаленной подаче загружаются </w:t>
      </w:r>
      <w:r>
        <w:rPr>
          <w:rFonts w:cs="Arial" w:ascii="Arial" w:hAnsi="Arial"/>
        </w:rPr>
        <w:t>в поле заявления «Фото / сканы документов, подтверждающих индивидуальные достижения»</w:t>
      </w:r>
      <w:r>
        <w:rPr>
          <w:rFonts w:cs="Arial" w:ascii="Arial" w:hAnsi="Arial"/>
          <w:color w:val="FF0000"/>
        </w:rPr>
        <w:t xml:space="preserve"> в виде архива.</w:t>
      </w:r>
    </w:p>
    <w:sectPr>
      <w:type w:val="nextPage"/>
      <w:pgSz w:orient="landscape" w:w="16838" w:h="11906"/>
      <w:pgMar w:left="1134" w:right="828" w:gutter="0" w:header="0" w:top="567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1:00Z</dcterms:created>
  <dc:creator>monina</dc:creator>
  <dc:description/>
  <cp:keywords/>
  <dc:language>en-US</dc:language>
  <cp:lastModifiedBy>Alexey Akimov</cp:lastModifiedBy>
  <cp:lastPrinted>2020-07-09T10:47:00Z</cp:lastPrinted>
  <dcterms:modified xsi:type="dcterms:W3CDTF">2021-07-12T12:31:00Z</dcterms:modified>
  <cp:revision>2</cp:revision>
  <dc:subject/>
  <dc:title>ЛИЧНЫЙ ЛИСТОК</dc:title>
</cp:coreProperties>
</file>