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ТЕЛЬНОЕ УЧРЕЖДЕНИЕ 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ГБОУ ВО «ВГУ»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КАРТ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А-ПРЕАКСЕЛЕРАТОРА ИННОВАЦИЙ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ЛИГА ИННОВАЦИЙ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2"/>
          <w:szCs w:val="22"/>
        </w:rPr>
        <w:t>РАЗРАБОТАНо</w:t>
      </w:r>
      <w:r>
        <w:rPr>
          <w:rFonts w:cs="Arial" w:ascii="Arial" w:hAnsi="Arial"/>
          <w:cap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Управлением науки, инноваций и информационной политики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 2021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ект-преакселератор инноваций «Лига инноваци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 сентября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:00</w:t>
      </w:r>
      <w:r>
        <w:rPr>
          <w:sz w:val="28"/>
          <w:szCs w:val="28"/>
        </w:rPr>
        <w:t xml:space="preserve"> на площадке Воронежского государственного университета состоится открытие проекта преакселератора инноваций - «Лига Иннов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«Лиги Инноваций» - </w:t>
      </w:r>
      <w:r>
        <w:rPr>
          <w:b/>
          <w:sz w:val="28"/>
          <w:szCs w:val="28"/>
        </w:rPr>
        <w:t>обучающиеся 8-11-х классов</w:t>
      </w:r>
      <w:r>
        <w:rPr>
          <w:sz w:val="28"/>
          <w:szCs w:val="28"/>
        </w:rPr>
        <w:t xml:space="preserve">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елание учиться в Воронежском государственном университ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желание развиваться в области инновационной, научной и изобрет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ализацию ряда инициатив ВГУ, нацеленных 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рмирование базовых компетенций в области инновационной проектной деятельности у обучающихся образовательны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региональной экономики в критически мыслящих личностях - специалистах, способных обеспечить реализацию социальных и технологических программ и проектов лидерства Воронежской област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нкурс проводится по четырем основным номинациям проектов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Физика и математика»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имия и биология»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Социально-экономические знания»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старшеклассники, прошедшие отбор, научатся разрабатывать собственные проекты в области науки инноваций и изобретательства. В разработке проектов участникам помогут лучшие менторы и бизнес-консультанты Воронежской области. Финал конкурса проектов «Лиги инноваций» состоится в мае 2022 года. Разработанные проекты могут быть представлены на иностранном языке. Победители будут иметь </w:t>
      </w:r>
      <w:r>
        <w:rPr>
          <w:b/>
          <w:sz w:val="32"/>
          <w:szCs w:val="32"/>
        </w:rPr>
        <w:t>ПРАВО</w:t>
      </w:r>
      <w:r>
        <w:rPr>
          <w:sz w:val="28"/>
          <w:szCs w:val="28"/>
        </w:rPr>
        <w:t xml:space="preserve"> преимущества при приеме на обучение по программам бакалавриата, программам специалитета при равенстве суммы конкурсных баллов. Оценивать работы участников будут деканы и проректоры Воронежского государственного университета, а также представители бизнес-сообществ региона. </w:t>
      </w:r>
      <w:r>
        <w:rPr>
          <w:b/>
          <w:sz w:val="28"/>
          <w:szCs w:val="28"/>
        </w:rPr>
        <w:t>Лучшие работы будут награжден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«Лиги инноваций» </w:t>
      </w:r>
      <w:r>
        <w:rPr>
          <w:b/>
          <w:sz w:val="32"/>
          <w:szCs w:val="32"/>
        </w:rPr>
        <w:t>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ут участие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никальных тренингах лучших корпоративных специалистов региона: «Проектное управление», «ТРИЗ», «Построение презентаций», «Бизнес моделирование», «Продвижение и продажи», «Лидер и команда проек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ах с успешными воронежскими предпринимателями, готовыми поделиться собственным опы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Высшая Лига Инноваций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К участию в данном направлении допускаются обучающиеся 10-11 классов, имеющие сертификат участника, успешно прошедшего обучение в рамках проекта «Лига Инноваций» 2019-2021 г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к стать участником </w:t>
      </w:r>
      <w:r>
        <w:rPr>
          <w:rFonts w:eastAsia="Calibri"/>
          <w:b/>
          <w:bCs/>
          <w:caps/>
          <w:sz w:val="28"/>
          <w:szCs w:val="28"/>
        </w:rPr>
        <w:t>«Лиги Инноваций»</w:t>
      </w:r>
      <w:r>
        <w:rPr>
          <w:rFonts w:eastAsia="Calibri"/>
          <w:b/>
          <w:bCs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Участие в «Лиге Инноваций» могут принимат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8-11-Х КЛАССОВ!!!</w:t>
      </w:r>
      <w:r>
        <w:rPr>
          <w:sz w:val="28"/>
          <w:szCs w:val="28"/>
        </w:rPr>
        <w:t xml:space="preserve"> Образовательных организаций.</w:t>
      </w:r>
    </w:p>
    <w:p>
      <w:pPr>
        <w:pStyle w:val="Normal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участия в проекте необходимо:</w:t>
      </w:r>
    </w:p>
    <w:p>
      <w:pPr>
        <w:pStyle w:val="Style21"/>
        <w:numPr>
          <w:ilvl w:val="0"/>
          <w:numId w:val="1"/>
        </w:numPr>
        <w:spacing w:before="120" w:after="120"/>
        <w:ind w:left="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До 20 сентября 2021 года </w:t>
      </w:r>
      <w:r>
        <w:rPr>
          <w:rFonts w:eastAsia="Calibri"/>
          <w:bCs/>
          <w:sz w:val="28"/>
          <w:szCs w:val="28"/>
        </w:rPr>
        <w:t>направить заявку на участие в проекте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явк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направление на каждое мероприятие </w:t>
      </w:r>
      <w:r>
        <w:rPr>
          <w:sz w:val="28"/>
          <w:szCs w:val="28"/>
        </w:rPr>
        <w:t>проекта «Лига Инноваций» с конкретной датой согласно Плану-графику мероприятий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А</w:t>
      </w:r>
      <w:r>
        <w:rPr>
          <w:rFonts w:eastAsia="Calibri"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указанием списка участников (ФИО)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sz w:val="28"/>
          <w:szCs w:val="28"/>
        </w:rPr>
        <w:t>образовательной организации (школа, лицей, УВК, гимназия и т.п.) с указанием куратора – ответственного за работу с направляемыми участниками, подписанное руководителем организации (приложение Б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огласие на обработку персональных данных куратора от организации (приложение В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астнике «Лиги инноваций» / «Высшей Лиги Инноваций» (приложение Г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участника (приложение Д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- копия сертификата участника «Лиги Инноваций» (для участия в направлении «Высшая </w:t>
      </w:r>
      <w:r>
        <w:rPr>
          <w:color w:val="000000"/>
          <w:sz w:val="28"/>
          <w:szCs w:val="28"/>
        </w:rPr>
        <w:t>Лига Инноваций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Б, приложение В, приложение Д оформляются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приложение Г оформляется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. Заявка предоставляется на адрес электронной почты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sertakova@vsu.ru</w:t>
        </w:r>
      </w:hyperlink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гиналы направления (приложение Б) и согласий на обработку персональных данных (приложения</w:t>
      </w:r>
      <w:r>
        <w:rPr>
          <w:sz w:val="28"/>
          <w:szCs w:val="28"/>
        </w:rPr>
        <w:t xml:space="preserve"> В, Д) необходимо предоставить в оргкомитет проекта «Лига Инноваций» не позднее 25 сентября 2021 г.</w:t>
      </w:r>
    </w:p>
    <w:p>
      <w:pPr>
        <w:pStyle w:val="Style21"/>
        <w:numPr>
          <w:ilvl w:val="0"/>
          <w:numId w:val="1"/>
        </w:numPr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5 сентября посетить Открытие «Лиги Инноваций»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120" w:after="0"/>
        <w:ind w:left="709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ь в группу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s://vk.com/ligavsu</w:t>
        </w:r>
      </w:hyperlink>
    </w:p>
    <w:p>
      <w:pPr>
        <w:pStyle w:val="Style21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 месте и времени проведения открытия проекта будет отправлено на адрес электронной почты образовательной организации и куратора участников «Лиги Инноваций»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ткрытия участники познакомятся с правилами участия в «Лиге Инноваций», особенностями работы над проектами, преподавателями и научными сотрудниками из Университе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участия в «Лиге Инноваций» обращать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акова Лариса Дмитриевна - специалист отдела довузовского образования Управления по довузовской работе и набору студентов ВГУ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: (473) 220-85-93 / 8-952-550-84-67 e-mail: sertakova@vsu.ru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лан-график мероприятий </w:t>
      </w:r>
    </w:p>
    <w:p>
      <w:pPr>
        <w:pStyle w:val="Normal"/>
        <w:spacing w:lineRule="auto" w:line="256"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а-преакселератора инноваций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«Лига инноваций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03"/>
      </w:tblGrid>
      <w:tr>
        <w:trPr>
          <w:trHeight w:val="3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2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26.08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80" w:firstLine="3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инар </w:t>
            </w:r>
            <w:r>
              <w:rPr>
                <w:sz w:val="28"/>
                <w:szCs w:val="28"/>
              </w:rPr>
              <w:t>«Презентац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га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новаций». </w:t>
            </w:r>
          </w:p>
          <w:p>
            <w:pPr>
              <w:pStyle w:val="TableParagraph"/>
              <w:ind w:left="155" w:right="180" w:firstLine="39"/>
              <w:jc w:val="center"/>
              <w:rPr/>
            </w:pPr>
            <w:r>
              <w:rPr>
                <w:sz w:val="28"/>
                <w:szCs w:val="28"/>
              </w:rPr>
              <w:t>Ин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.</w:t>
            </w:r>
          </w:p>
        </w:tc>
      </w:tr>
      <w:tr>
        <w:trPr>
          <w:trHeight w:val="2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.08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80" w:firstLine="3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знес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ов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ов в соста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Лиг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й"</w:t>
            </w:r>
          </w:p>
          <w:p>
            <w:pPr>
              <w:pStyle w:val="TableParagraph"/>
              <w:ind w:left="155" w:right="180" w:firstLine="3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л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сай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компаниями-</w:t>
            </w:r>
            <w:r>
              <w:rPr>
                <w:sz w:val="28"/>
                <w:szCs w:val="28"/>
              </w:rPr>
              <w:t>партнерам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Ли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й"</w:t>
            </w:r>
          </w:p>
        </w:tc>
      </w:tr>
      <w:tr>
        <w:trPr>
          <w:trHeight w:val="2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09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ткрытие</w:t>
            </w:r>
            <w:r>
              <w:rPr>
                <w:rFonts w:eastAsia="Calibri"/>
                <w:bCs/>
                <w:sz w:val="28"/>
                <w:szCs w:val="28"/>
              </w:rPr>
              <w:t xml:space="preserve"> «Лиги Инноваций 5.0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09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ек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10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ор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етатель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 1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ек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», Часть 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11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нинг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неро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Лиг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й"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-21.11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Профориентацион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нси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2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ализ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а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ор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етатель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 4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Хакато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Инновацио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"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.01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firstLine="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енинг </w:t>
            </w:r>
            <w:r>
              <w:rPr>
                <w:sz w:val="28"/>
                <w:szCs w:val="28"/>
              </w:rPr>
              <w:t>«Бизнес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»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ind w:left="137" w:right="120" w:firstLine="1"/>
              <w:jc w:val="center"/>
              <w:rPr/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ющег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»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Практик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оммерци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"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9.02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инг </w:t>
            </w:r>
            <w:r>
              <w:rPr>
                <w:sz w:val="28"/>
                <w:szCs w:val="28"/>
              </w:rPr>
              <w:t>«Тайм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мент»</w:t>
            </w:r>
          </w:p>
          <w:p>
            <w:pPr>
              <w:pStyle w:val="TableParagraph"/>
              <w:ind w:left="113" w:right="9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z w:val="28"/>
                <w:szCs w:val="28"/>
              </w:rPr>
              <w:t xml:space="preserve"> «Защи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3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движен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и»</w:t>
            </w:r>
          </w:p>
          <w:p>
            <w:pPr>
              <w:pStyle w:val="TableParagraph"/>
              <w:ind w:left="63" w:right="49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z w:val="28"/>
                <w:szCs w:val="28"/>
              </w:rPr>
              <w:t xml:space="preserve"> «Маркетинг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й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.03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9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ркшоп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работ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"</w:t>
            </w:r>
          </w:p>
          <w:p>
            <w:pPr>
              <w:pStyle w:val="TableParagraph"/>
              <w:ind w:left="63" w:right="49" w:hanging="0"/>
              <w:jc w:val="center"/>
              <w:rPr/>
            </w:pPr>
            <w:r>
              <w:rPr>
                <w:sz w:val="28"/>
                <w:szCs w:val="28"/>
              </w:rPr>
              <w:t>"Проба пера"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ва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зентационна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сс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ных и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04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0" w:hanging="6"/>
              <w:jc w:val="center"/>
              <w:rPr>
                <w:spacing w:val="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тро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»</w:t>
            </w:r>
            <w:r>
              <w:rPr>
                <w:spacing w:val="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19" w:right="100" w:hanging="6"/>
              <w:jc w:val="center"/>
              <w:rPr/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Лидер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.04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0" w:hanging="6"/>
              <w:jc w:val="center"/>
              <w:rPr/>
            </w:pPr>
            <w:r>
              <w:rPr>
                <w:b/>
                <w:sz w:val="28"/>
                <w:szCs w:val="28"/>
              </w:rPr>
              <w:t>Полуфинальный</w:t>
            </w:r>
            <w:r>
              <w:rPr>
                <w:b/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ный</w:t>
            </w:r>
            <w:r>
              <w:rPr>
                <w:b/>
                <w:spacing w:val="-4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бор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05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0" w:hanging="6"/>
              <w:jc w:val="center"/>
              <w:rPr/>
            </w:pPr>
            <w:r>
              <w:rPr>
                <w:b/>
                <w:sz w:val="28"/>
                <w:szCs w:val="28"/>
              </w:rPr>
              <w:t>Финальный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бор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х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Приложение Б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правлени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ля участия в проекте «Лига Инноваций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базе Воронежского государственного университе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 направляющей образовательной организации для участия в мероприятии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                                           Название мероприятия                                     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</w:t>
      </w:r>
      <w:r>
        <w:rPr>
          <w:caps/>
          <w:sz w:val="28"/>
          <w:szCs w:val="28"/>
          <w:u w:val="single"/>
        </w:rPr>
        <w:t>дд. мм.ггг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писок участников – обучающихся 8-11-х классов (ФИО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____2_________________________________________________________________3_________________________________________________________________4_________________________________________________________________…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, фамилия, имя, отчество куратора участников от направляющей образовательной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нтактные данные курато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. тел.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___________/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auto" w:line="276"/>
        <w:ind w:firstLine="5812"/>
        <w:rPr/>
      </w:pPr>
      <w:r>
        <w:rPr>
          <w:i/>
          <w:color w:val="000000"/>
          <w:sz w:val="18"/>
          <w:szCs w:val="18"/>
        </w:rPr>
        <w:t xml:space="preserve">(Ф.И.О. </w:t>
      </w:r>
      <w:r>
        <w:rPr>
          <w:i/>
          <w:sz w:val="18"/>
          <w:szCs w:val="18"/>
        </w:rPr>
        <w:t>руководителя организации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одпись)</w:t>
      </w:r>
    </w:p>
    <w:p>
      <w:pPr>
        <w:pStyle w:val="Normal"/>
        <w:spacing w:lineRule="auto" w:line="276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 20___ г.</w:t>
      </w:r>
      <w:r>
        <w:br w:type="page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тора участников «Лиги Инноваций»</w:t>
      </w:r>
    </w:p>
    <w:p>
      <w:pPr>
        <w:pStyle w:val="Style20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______________________________________________________________,</w:t>
      </w:r>
    </w:p>
    <w:p>
      <w:pPr>
        <w:pStyle w:val="Style20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7 июля 2006 года N 152-ФЗ "О персональных данных" даю согласие ФГБОУ ВО «ВГУ», расположенному по адресу: город Воронеж, Университетская площадь, д. 1, на обработку</w:t>
      </w:r>
      <w:r>
        <w:rPr>
          <w:sz w:val="28"/>
          <w:szCs w:val="28"/>
        </w:rPr>
        <w:t xml:space="preserve"> моих персональных данных, а именно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ередачу третьим лиц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>
          <w:trHeight w:val="8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еречень персональных данны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Цель обработки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амилия, имя, отчество, дата рождения, сведения о месте работы контактный телефон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sz w:val="28"/>
                <w:szCs w:val="28"/>
                <w:lang w:eastAsia="en-US"/>
              </w:rPr>
              <w:t>проекта «Лига инноваций», работа с участниками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нное согласие действует в течение срока хранения документов, содержащих персональные данные, установленного действующим архивным законодательством и может быть отозвано по моему письменному заявлению.</w:t>
      </w:r>
    </w:p>
    <w:p>
      <w:pPr>
        <w:pStyle w:val="Normal"/>
        <w:spacing w:lineRule="auto" w:line="276"/>
        <w:ind w:firstLine="5812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</w:t>
      </w:r>
    </w:p>
    <w:p>
      <w:pPr>
        <w:pStyle w:val="Normal"/>
        <w:spacing w:lineRule="auto" w:line="276"/>
        <w:ind w:firstLine="5812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.И.О., подпись)</w:t>
      </w:r>
    </w:p>
    <w:p>
      <w:pPr>
        <w:pStyle w:val="Normal"/>
        <w:spacing w:lineRule="auto" w:line="276"/>
        <w:ind w:firstLine="58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20___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Г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б участнике «Лиги Иннов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учебного заведения, от которого направляется 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я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чество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та рождения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Хотите ли Вы поступать в Воронежский государственный университет?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да», укажите на каком факультете Вы хотели бы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онтактный телефон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Адрес страницы в социальных сетях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какой номинации конкурса инновационных проектов Вы бы хотели представить проект?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и математика                          информационные технологии</w:t>
      </w:r>
    </w:p>
    <w:p>
      <w:pPr>
        <w:pStyle w:val="Normal"/>
        <w:rPr/>
      </w:pPr>
      <w:r>
        <w:rPr>
          <w:sz w:val="28"/>
          <w:szCs w:val="28"/>
        </w:rPr>
        <w:t xml:space="preserve">химия и биология                               социально-экономические зн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Наличие сертификата участника «Лиги Инноваций» (для участия в направлении «Высшая </w:t>
      </w:r>
      <w:r>
        <w:rPr>
          <w:color w:val="000000"/>
          <w:sz w:val="28"/>
          <w:szCs w:val="28"/>
        </w:rPr>
        <w:t xml:space="preserve">Лига Инноваций») </w:t>
      </w:r>
      <w:r>
        <w:rPr>
          <w:i/>
          <w:color w:val="000000"/>
          <w:sz w:val="28"/>
          <w:szCs w:val="28"/>
        </w:rPr>
        <w:t>(нужное подчеркнуть)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Укажите примерное название своего проект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втор проекта:</w:t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Ф.И.О</w:t>
      </w:r>
      <w:r>
        <w:rPr>
          <w:color w:val="000000"/>
          <w:sz w:val="28"/>
          <w:szCs w:val="28"/>
          <w:u w:val="singl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 «Лиги Инноваций»</w:t>
      </w:r>
    </w:p>
    <w:p>
      <w:pPr>
        <w:pStyle w:val="Style20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______________________________________________________________,</w:t>
      </w:r>
    </w:p>
    <w:p>
      <w:pPr>
        <w:pStyle w:val="Style20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7 июля 2006 года N 152-ФЗ "О персональных данных" даю согласие ФГБОУ ВО «ВГУ», расположенному по адресу: город Воронеж, Университетская площадь, д. 1, на обработку</w:t>
      </w:r>
      <w:r>
        <w:rPr>
          <w:sz w:val="28"/>
          <w:szCs w:val="28"/>
        </w:rPr>
        <w:t xml:space="preserve"> моих персональных данных, а именно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ередачу третьим лиц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>
          <w:trHeight w:val="8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еречень персональных данны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Цель обработки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амилия, имя, отчество, дата рождения, сведения об образовательной организации, контактный телефон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color w:val="000000"/>
                <w:sz w:val="28"/>
                <w:szCs w:val="28"/>
                <w:lang w:eastAsia="en-US"/>
              </w:rPr>
              <w:t>, адрес страницы в социальных сетях, образовательные ориент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sz w:val="28"/>
                <w:szCs w:val="28"/>
                <w:lang w:eastAsia="en-US"/>
              </w:rPr>
              <w:t>проекта «Лига инноваций», работа с участниками, определение и награждение победителей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нное согласие действует в течение срока хранения документов, содержащих персональные данные, установленного действующим архивным законодательством и может быть отозвано по моему письменному заявлению.</w:t>
      </w:r>
    </w:p>
    <w:p>
      <w:pPr>
        <w:pStyle w:val="Normal"/>
        <w:spacing w:lineRule="auto" w:line="276"/>
        <w:ind w:firstLine="5812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</w:t>
      </w:r>
    </w:p>
    <w:p>
      <w:pPr>
        <w:pStyle w:val="Normal"/>
        <w:spacing w:lineRule="auto" w:line="276"/>
        <w:ind w:firstLine="5812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.И.О., подпись)</w:t>
      </w:r>
    </w:p>
    <w:p>
      <w:pPr>
        <w:pStyle w:val="Normal"/>
        <w:spacing w:lineRule="auto" w:line="276"/>
        <w:ind w:firstLine="58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akova@vsu.ru" TargetMode="External"/><Relationship Id="rId3" Type="http://schemas.openxmlformats.org/officeDocument/2006/relationships/hyperlink" Target="https://vk.com/ligav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49:00Z</dcterms:created>
  <dc:creator>Харина Анастасия Юрьевна</dc:creator>
  <dc:description/>
  <cp:keywords/>
  <dc:language>en-US</dc:language>
  <cp:lastModifiedBy>Самохвалова Людмила Николаевна</cp:lastModifiedBy>
  <cp:lastPrinted>2018-08-21T12:23:00Z</cp:lastPrinted>
  <dcterms:modified xsi:type="dcterms:W3CDTF">2021-08-05T12:16:00Z</dcterms:modified>
  <cp:revision>9</cp:revision>
  <dc:subject/>
  <dc:title/>
</cp:coreProperties>
</file>