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65"/>
        <w:gridCol w:w="4622"/>
      </w:tblGrid>
      <w:tr>
        <w:trPr/>
        <w:tc>
          <w:tcPr>
            <w:tcW w:w="6065" w:type="dxa"/>
            <w:tcBorders/>
          </w:tcPr>
          <w:p>
            <w:pPr>
              <w:pStyle w:val="Normal"/>
              <w:ind w:left="142" w:right="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документа                                              дата</w:t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2"/>
              <w:gridCol w:w="403"/>
              <w:gridCol w:w="403"/>
              <w:gridCol w:w="403"/>
              <w:gridCol w:w="404"/>
              <w:gridCol w:w="403"/>
              <w:gridCol w:w="404"/>
              <w:gridCol w:w="686"/>
              <w:gridCol w:w="2038"/>
            </w:tblGrid>
            <w:tr>
              <w:trPr>
                <w:trHeight w:val="42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о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/>
            <w:tcMar>
              <w:left w:w="108" w:type="dxa"/>
            </w:tcMar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у ФГБОУ ВО «ВГУ»</w:t>
            </w:r>
          </w:p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Д.А. Ендовицкому</w:t>
            </w:r>
          </w:p>
        </w:tc>
      </w:tr>
    </w:tbl>
    <w:p>
      <w:pPr>
        <w:pStyle w:val="Normal"/>
        <w:ind w:right="45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</w:t>
        <w:tab/>
        <w:tab/>
        <w:tab/>
        <w:t>имя</w:t>
        <w:tab/>
        <w:tab/>
        <w:tab/>
        <w:tab/>
        <w:t>отчество</w:t>
        <w:tab/>
        <w:tab/>
        <w:t>обучающегос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468"/>
        <w:gridCol w:w="239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  <w:gridCol w:w="5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</w:tblGrid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моего сына (мою дочь) на подготовительные курсы Воронежского государственного университета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50"/>
        <w:gridCol w:w="461"/>
        <w:gridCol w:w="462"/>
        <w:gridCol w:w="461"/>
        <w:gridCol w:w="460"/>
        <w:gridCol w:w="461"/>
        <w:gridCol w:w="461"/>
        <w:gridCol w:w="460"/>
        <w:gridCol w:w="461"/>
        <w:gridCol w:w="460"/>
        <w:gridCol w:w="538"/>
        <w:gridCol w:w="391"/>
        <w:gridCol w:w="1705"/>
      </w:tblGrid>
      <w:tr>
        <w:trPr>
          <w:trHeight w:val="369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ы подготовки по программ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готовка к поступлению в ВУЗ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10 класс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, 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недели</w:t>
            </w:r>
          </w:p>
        </w:tc>
      </w:tr>
      <w:tr>
        <w:trPr>
          <w:trHeight w:val="982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ЕДЕНИЯ О РОДИТЕЛЯХ (ОПЕКУНА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985"/>
        <w:gridCol w:w="1559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ец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ь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keepNext w:val="true"/>
        <w:keepLines/>
        <w:spacing w:before="40" w:after="0"/>
        <w:jc w:val="both"/>
        <w:rPr/>
      </w:pPr>
      <w:r>
        <w:rPr/>
        <w:t xml:space="preserve">Сведения об оплат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261"/>
        <w:gridCol w:w="2551"/>
      </w:tblGrid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ВСЕГО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Су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Количество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ля заметок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ПРИМЕЧАНИЕ</w:t>
            </w: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перерасчет денежных средств производится на дату подачи заявления на расторжение договора об оказании платных образовательных услуг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___»_________20     г.                    _______________________________</w:t>
      </w:r>
    </w:p>
    <w:p>
      <w:pPr>
        <w:pStyle w:val="Footer"/>
        <w:keepNext w:val="true"/>
        <w:keepLines/>
        <w:spacing w:before="0" w:after="8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родителя</w:t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340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6:00Z</dcterms:created>
  <dc:creator>tap</dc:creator>
  <dc:description/>
  <cp:keywords/>
  <dc:language>en-US</dc:language>
  <cp:lastModifiedBy>Staff</cp:lastModifiedBy>
  <cp:lastPrinted>2020-02-03T18:24:00Z</cp:lastPrinted>
  <dcterms:modified xsi:type="dcterms:W3CDTF">2022-05-20T13:00:00Z</dcterms:modified>
  <cp:revision>6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